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ÇÃO DE FLAGRANTE DA ##ª DELEGA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AGRANTE Nº ##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DICIADO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GO 10, § 3º da  Lei 9437/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derando que foi apreendida apenas uma arma na posse de NOME e nada de ilícito na posse de NOME, a prisão deste último é ilegal, conforme reconhecido pelo Ministério Público e endossado pela Defensoria Públic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Isto posto, </w:t>
      </w:r>
      <w:r>
        <w:rPr>
          <w:rFonts w:cs="Arial" w:ascii="Arial" w:hAnsi="Arial"/>
          <w:b/>
        </w:rPr>
        <w:t>RELAXO A PRISÃO DE _______________</w:t>
      </w:r>
      <w:r>
        <w:rPr>
          <w:rFonts w:cs="Arial" w:ascii="Arial" w:hAnsi="Arial"/>
        </w:rPr>
        <w:t xml:space="preserve">, determinando a imediata expedição de </w:t>
      </w:r>
      <w:r>
        <w:rPr>
          <w:rFonts w:cs="Arial" w:ascii="Arial" w:hAnsi="Arial"/>
          <w:b/>
        </w:rPr>
        <w:t>ALVARÁ DE SOLTU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o Ministério Público e Defensoria Pública.</w:t>
      </w:r>
    </w:p>
    <w:p>
      <w:pPr>
        <w:pStyle w:val="Header"/>
        <w:tabs>
          <w:tab w:val="clear" w:pos="4419"/>
          <w:tab w:val="clear" w:pos="8838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1418"/>
        <w:rPr>
          <w:rFonts w:ascii="Arial" w:hAnsi="Arial" w:cs="Arial"/>
        </w:rPr>
      </w:pPr>
      <w:r>
        <w:rPr>
          <w:rFonts w:cs="Arial" w:ascii="Arial" w:hAnsi="Arial"/>
        </w:rPr>
        <w:t>Rio de Janeiro, 27/09/2003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DUARDO PEREZ OBERG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UIZ DE DIREIT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2098" w:right="851" w:gutter="0" w:header="1531" w:top="238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TRIBUNAL DE JUSTIÇA DO ESTADO DO RIO DE JANEIR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PLANTÃO JUDICIAL NOTURNO DE 27/09/2003</w:t>
    </w:r>
  </w:p>
  <w:p>
    <w:pPr>
      <w:pStyle w:val="Header"/>
      <w:jc w:val="center"/>
      <w:rPr>
        <w:b/>
        <w:b/>
        <w:highlight w:val="none"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2:01:00Z</dcterms:created>
  <dc:creator>SOI</dc:creator>
  <dc:description/>
  <dc:language>en-US</dc:language>
  <cp:lastModifiedBy>NINA</cp:lastModifiedBy>
  <cp:lastPrinted>2002-05-25T17:37:00Z</cp:lastPrinted>
  <dcterms:modified xsi:type="dcterms:W3CDTF">2003-09-26T21:33:00Z</dcterms:modified>
  <cp:revision>4</cp:revision>
  <dc:subject/>
  <dc:title>COMUNICAÇÃO DE FLAGRANTE DA DELEGACIA DE ROUBOS E FURTOS DE CARGAS – D</dc:title>
</cp:coreProperties>
</file>